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XXX. Alföldi Állattenyésztési és Mezőgazda Napok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Nemzetközi Szakkiállítás és Vásá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16"/>
          <w:szCs w:val="16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Magyar Növénytermesztésért Termékdíj Pályázat 2023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4"/>
          <w:szCs w:val="24"/>
        </w:rPr>
        <w:t>PÁLYÁZATI ADATLAP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color w:val="FF0000"/>
          <w:sz w:val="24"/>
          <w:szCs w:val="24"/>
        </w:rPr>
        <w:t>Beérkezési határidő:</w:t>
        <w:tab/>
        <w:tab/>
        <w:t xml:space="preserve">legkésőbb 2023. március 17. péntek 15 óráig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4"/>
          <w:szCs w:val="24"/>
        </w:rPr>
        <w:t>A pályázatot postai úton 3 példányban és e-mailben is kérjük megküldeni!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eküldési  cím:</w:t>
        <w:tab/>
        <w:tab/>
        <w:t xml:space="preserve">Hód-Mezőgazda Zrt.  </w:t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</w:rPr>
        <w:t xml:space="preserve">6800 Hódmezővásárhely, Aranyág kert 7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E-mail: titkarsag@hodmgrt.hu</w:t>
      </w:r>
    </w:p>
    <w:p>
      <w:pPr>
        <w:pStyle w:val="Normal"/>
        <w:ind w:left="2268" w:hanging="14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(Kérjük, a borítékon tüntessék fel: „Termékdíj Pályázat”.)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/>
          <w:sz w:val="24"/>
          <w:szCs w:val="24"/>
        </w:rPr>
        <w:t>Pályázati kategória:</w:t>
        <w:tab/>
      </w:r>
      <w:r>
        <w:rPr>
          <w:bCs/>
          <w:i/>
          <w:iCs/>
          <w:sz w:val="24"/>
          <w:szCs w:val="24"/>
        </w:rPr>
        <w:t>(kérjük megjelölni a megfelelő sort)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gória: Technika és technikai fejlesztések</w:t>
      </w:r>
    </w:p>
    <w:p>
      <w:pPr>
        <w:pStyle w:val="Normal"/>
        <w:ind w:left="157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tegória: Input anyagok és termesztéstechnológiai ajánlások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color w:val="FF0000"/>
          <w:sz w:val="28"/>
          <w:szCs w:val="28"/>
        </w:rPr>
        <w:t xml:space="preserve">A pályázat formai, tartalmi követelményei: </w:t>
      </w:r>
    </w:p>
    <w:p>
      <w:pPr>
        <w:pStyle w:val="Normal"/>
        <w:numPr>
          <w:ilvl w:val="0"/>
          <w:numId w:val="2"/>
        </w:numPr>
        <w:spacing w:before="0" w:after="360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A pályázó neve, címe, cégvezető neve, a kapcsolattartó neve, beosztása, elérhetőségei (tel., fax, e-mail). A pályázati kategória megjelölése: </w:t>
      </w:r>
    </w:p>
    <w:p>
      <w:pPr>
        <w:pStyle w:val="Normal"/>
        <w:spacing w:before="0" w:after="36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360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A pályázat rövid címe (</w:t>
      </w:r>
      <w:r>
        <w:rPr>
          <w:sz w:val="24"/>
          <w:szCs w:val="24"/>
        </w:rPr>
        <w:t>ami az oklevélen és a sajtóban nyilvánosan szerepelhet)</w:t>
      </w:r>
    </w:p>
    <w:p>
      <w:pPr>
        <w:pStyle w:val="Listaszerbekezds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36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A pályázó bemutatása, tevékenységi körének leírása. </w:t>
      </w:r>
      <w:r>
        <w:rPr>
          <w:sz w:val="24"/>
          <w:szCs w:val="24"/>
        </w:rPr>
        <w:t>(Az alapítástól a jelenig elért főbb eredmények bemutatása röviden.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ra nevezni kívánt termék vagy termékcsoport részletes </w:t>
      </w:r>
      <w:bookmarkStart w:id="0" w:name="_Hlk27143175"/>
      <w:r>
        <w:rPr>
          <w:b/>
          <w:sz w:val="24"/>
          <w:szCs w:val="24"/>
        </w:rPr>
        <w:t>bemutatás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A termék/technológia leírása az újdonságtartalom kiemelésével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A vonatkozó kísérletek rövid bemutatás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) Az elért eredmények bemutatása és a pályázó tapasztalatai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) A mezőgazdasági termelésben való hasznosíthatóság (technológiába illesztés, helyspecifikus adaptálhatóság)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A termék / technológia költség-hatékonyság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) Marketing stratégi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) Referenciák ismertetés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8.) Összefoglalás, ajánlás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9.) A pályázathoz egy, a pályázott termékre/technológiára vonatkozó prospektus csatolható/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bookmarkEnd w:id="0"/>
      <w:r>
        <w:rPr>
          <w:b/>
          <w:bCs/>
          <w:i/>
          <w:iCs/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  A pályázó cégszerű aláírása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3" w:top="851" w:footer="34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</w:t>
    </w:r>
    <w:r>
      <w:rPr/>
      <w:drawing>
        <wp:inline distT="0" distB="0" distL="0" distR="0">
          <wp:extent cx="1754505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03632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drawing>
        <wp:inline distT="0" distB="0" distL="0" distR="0">
          <wp:extent cx="7211695" cy="64204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11695" cy="642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11695" cy="64204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11695" cy="642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11695" cy="64204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11695" cy="642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8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>
      <w:b/>
      <w:bCs/>
      <w:i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elssora21">
    <w:name w:val="Szövegtörzs első sora 21"/>
    <w:basedOn w:val="TextBodyIndent"/>
    <w:qFormat/>
    <w:pPr>
      <w:ind w:left="283" w:right="0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8:19:00Z</dcterms:created>
  <dc:creator>Szőke Róbert</dc:creator>
  <dc:description/>
  <cp:keywords/>
  <dc:language>en-US</dc:language>
  <cp:lastModifiedBy>Gulyás Márta</cp:lastModifiedBy>
  <cp:lastPrinted>2021-05-10T08:32:00Z</cp:lastPrinted>
  <dcterms:modified xsi:type="dcterms:W3CDTF">2023-01-09T10:32:00Z</dcterms:modified>
  <cp:revision>5</cp:revision>
  <dc:subject/>
  <dc:title>A Magyar Állattenyésztők Szövetsége és a Hód-Mezőgazda Részvénytársaság - mint az Alföldi Állattenyésztési Napok szervezője - közös</dc:title>
</cp:coreProperties>
</file>